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ͼ       BEBE        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The Batch Enhancer By Elmer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Version 2.00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Distributed By and Compliments Of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The Winchester BBS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307) 856-5072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ͻ                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May 1, 1990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ICENSE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ORY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OVERVIEW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NOTICE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COMMANDS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BOX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CALC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OLOR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GETKEY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GETSTRNG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HOLD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LOCATE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LOWER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PARSE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SAY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. SENDKEY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STATUS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. STRINGSZ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 SUBSTRNG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 UPPER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,1990 Winchester Development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BEBE on your system to tes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ility for your application. After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ility you must register your copy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distribute THE TRIAL VERSION of BE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chester Development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chester Development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ss of data or any other reason, even if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r an agent of Winchester Develop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Winchester Development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trying BEBE. The main purpose for 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give your batch files power and flexibility. BE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sely patterned after BE, the Batch Enhanc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Norton Utilities. The Nort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form some functions that BEBE will not,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different tones and durations of bee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o play music), and BEBE will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at the Norton version will not, (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and status reports for instance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batch file enhancers on the market a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 The most powerful of these ar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. These extended batch file language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- They are generally memory resident. Now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o I wouldn't have thought much about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 I have a 20 Mhz machine with 2 Mb RAM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I get the necessary driver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, I can barely get by with m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. The term memory-resident has become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- The extended languages that I have tried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various compatibility problems. So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at all on a Turbo XT with DOS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languages mentioned abov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table plethora of stand alone util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most if not all of the features in BEBE.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that BEBE offers is the all-in-one conce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ch of little COM files can eat disk space in a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distribute your batch files it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mare trying to make sure that you have furn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orting files the batch programs call. BEB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 a singl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BE sub-commands are listed below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of each commands purpose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-        The box command allows you to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screen wherever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one of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 -       The calc command i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ulator. This allows you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ic arithmetic in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you to perform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phisticated looping and branch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l as the obvious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s of this techniqu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. Results ar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-      This command allows you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attributes and colo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 the screen to a specified col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set a color to be u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ing echo or BEBE 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KEY -     This command will accep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press from the user. The 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d is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. A prompt can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TRING -  This command allows you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string input and stores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onse in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-       Hold will pause for a specifi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and display a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-     Locate will position the curs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LOWER -      The lower command, (and it's si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per command) convert a tex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ARSE -      Parse allows you to break a sent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eces. It also will break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 given punctuation. If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need to separate the fiel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 delimited ASCII expo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you can do so with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-        The say comm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text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erence between SAY and ECHO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Y command does not ad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 - line fe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. This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or more variables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KEY -    Sendkey will pa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trokes to the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-     An extremely useful command,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 the current directory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drive, free disk space,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, day of the week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expanded memory is install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how much is available,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or group of files, current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ute, second, month and ye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status of one of thes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m at once. All resul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 variables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clear all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BEB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TRINGSIZE - This command is a part of a tr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emely powerful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s which include the 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IZE, and SUBSTRING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allows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BSTRING -  The SUBSTRING command will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of text from with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UPPER -      Converts a text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also 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commands that set environment variabl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option of sending the value out to a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batch file that will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just as BEBE would. This may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ndant, but those of you using Windows,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EBE by shelling out of an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use the environment commands. Previously, 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set an environment in the secondar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these programs evoke. The fir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would be updated but not the second cop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batch file feature of BEBE, you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ary copy of the environment vari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BE STATUS B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%%F IN (BEBEVER DIRE DISK DISKSPAC DOM DOW EM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STAT FILESIZE HOUR MEMFREE MINUTE MONTH SECOND YEA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last 3 lines should all be on one line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lines in a batch file running in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cessor will accomplish the same thing the 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ALL command would accomplish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All batch files and tex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s will have the same name as the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BE CALC FILE 1 + 3 will creat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CALC.TXT that contains the value 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EBE CALC BAT 1 + 3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.BAT the contains the line SET CALC=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mands that have an asterisk next to them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registered versions of BEB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send values to a text fil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registered version. The tr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however provide the batch file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commands. In all probabilit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and features will onl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 See the README.BB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ies this program fo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  NOTICE !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extensive use of environment variab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ggested that the following line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= c:\command.com /e:500/a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sets an environment space big enough fo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which should accommodate almost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is line it is doubtful that the BEBE STAT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{top} {left} {bottom} {right} {box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top}     is the number of the topmost 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 drawing the bo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eft}    is the number of the leftmost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 drawing the bo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ottom}  is the bottom row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right}   is the rightmost column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oxtype} is a number represen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 available box types. The fou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  <w:t>Ŀ �����ͻ  �����͸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1  � �  2  �  �  3  � �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 �����</w:t>
      </w:r>
      <w:r>
        <w:rPr/>
        <w:t>ͼ  �����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BOX 4 10 14 3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will draw a double line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n rows long by twenty columns wid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 four column ten. Note that BEB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ing at one not zero, so the ho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row 1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 {bat} {file} {value} {operator} {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is the flag that tells BEB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 with the li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={result}. When executed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will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secondary command 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bed in the OVERVIEW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is the flag that tells BEB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 of the calculation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lue}   is the first value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operator} This is the operator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ype of calcul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ormed. The valid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associated func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Returns Absolute Val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ult of the calculation is stored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 called %CAL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CALC 30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would store the value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CALC%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CALC to perform incremen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 files. Consider the following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calc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t %calc% == 1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%cal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 %calc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will display the numbers 1 -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exit with the message DONE!.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, but it helps to illustrate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d of looping that can be performed with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{attribute} {foreground} on {backg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normal} {cl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attribute} The attribute is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eground attribute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ribut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RLINE (mono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oreground} The following foregrou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 This is an optio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ed only to make the comm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ckground} The same colo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eground variable are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normal}  If you get some very ug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ination on the screen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 it off as quickly as possi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will return the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clear}   The clear option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hatever the 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ination is. The default i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COLOR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set a bold white fore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BE COLOR NORMAL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clears the screen to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KEY {bat} {file}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essage} Here you can supply a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to the user at 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GETKEY Do you choose number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will display the promp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number 1 or 2 to the user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in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GETKEY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TRNG  {bat} {file}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essage} Here you can supply a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to the user at inp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GETSTRNG What Is Your Fir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will display the prompt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ame? to the user and store the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nvironment variable called %GETSTRNG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{duration}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duration} This is the amount of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would like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ion of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essage} This is an optional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displayed during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HOLD 5 I am holding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is pretty self explanator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use can be interrupted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{row} {colum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row}     This is the number for the r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ould like the cursor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column}  This is the number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you would like the cursor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LOCATE 5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would obviously place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 5 column 25. Note that BEBE start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one not zero, so the home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w 1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{bat} {file}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riable}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str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 to lower case text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BE string handling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substitute a string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s for an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ed text is stored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%LOWE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LOWER %GETSTRN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LOWER "This Should Be Lower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ould creat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LOWER% that contains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hould be low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 {bat} {file}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riable}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string you want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ould also be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ommand line if you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with quotes. The par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s two environment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variable, PARSEA,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that wa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, and the second one, PARS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remaind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rse command automatically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commas, quotation marks,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lamation points, colons,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frontslashes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pecially easy to parse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CORD=Elmer,Robinson,Riverton,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PARSE %RECOR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%PARSEA%A==A GOTO LI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%PARSE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CORD=%PARSE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LIS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ould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 also write this batc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PARSE "Elmer,Robinson,Riverton,W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PARSE %RECOR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%PARSEA%A==A GOTO LI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%PARSE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ECORD=%PARSE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LIS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{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essage} This is the string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. Look at the following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example to get an idea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ness of this command.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 simplified example but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a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GETSTRING AGE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CALC %AGE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STOPPER=%RESUL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OU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AY %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CALC %COUNT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OUNTER=%RESUL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%COUNTER%==%STOPPER%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^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the symbol after the echo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is the DOS null symbol that the F7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contains. This example will ask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e, and then display the answer in a line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times as the user is old. Say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is 21 years old, the screen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Old Are You?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2121212121212121212121212121212121212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KEY {keys} {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keys}    These are the keystrok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fed into the keyboard buffe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haracters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.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n-typeable keys, (enter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y designate that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slash followed b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at key. The enter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nce would be shown as a \13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 is the value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program} This is the command you would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 the program you want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SENDKEY \13N\13 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xample will load the form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 new floppy disk in drive A:, an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on that disk. It will then feed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ormat command in response to th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key prompt to immediately 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format command is finish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 an N Enter in response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? prompt and immediately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{bat} {file} {all} {bebever} {clear} {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files} {dire} {disk} {diskspac} {dom} {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emmfree} {emmstat} {filesize} {hour} {memf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minute} {month} {second} {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all}     This command will repor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that the statu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able of. This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pt any parameters, so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use its built in defaul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that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ommand unless the lin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OVERVIEW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 has been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ebever} This will report the version of 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using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BEBEVE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clear}   As you may have noticed, BEB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nsive use of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. Because DOS allo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atively small amount of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vironment by defaul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rcise some good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actices in your batch file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le of thumb, the last t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s should do before ex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n out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have been set 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ed. This command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asy way to do this.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BEBE STATUS CLEAR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of the environment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ets. This includes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by the status report, the 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KEY, GETSTRNG, LOWER, PARSEA, PA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SZ, SUBSTRNG and UPP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by their respect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all}     This command accompanie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. It tells BEB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variables, and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files that it has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ntax is BEBE STATUS CLEA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s}   This also accompanie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. The command BEBE STATU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will erase all of the files 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created but leav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dire}    This asks the status comman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directory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DIR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disk}    This reports the currently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. The disk is reported a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 letter and the colon ":"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currently on drive C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ould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DISK% to the valu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diskspac} This stores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in kilobyte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DISKSPAC%.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y a drive letter to check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pace. For instanc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TATUS DISKSPAC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report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that is available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ardless of 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dom}     This stores the day of the mon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variable %DOM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dow}     This stores the day of the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variable %DOW%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umeric representation of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eek, but the actual day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day is Tuesday this comm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DOW% =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emmfree} This command will repor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le Expanded memory.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t meet the LIM 4.0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that this is no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anded memory that is instal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ther the amount that is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 is reported in kilo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EMMFRE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emmstat} This checks to se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anded memory installed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EMMSTAT% equal to 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anded memory is installed and 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expanded memory exists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must meet the LI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size} This command will report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file or a group of fil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pec is given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 the size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directory. The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variable %FILESIZE%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TATUS FILESIZE C:\DO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report the total size of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directory in kilobytes. T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CAL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%%F IN (*.*) DO CALL SIZE.BAT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THE TOTAL IS %CAL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is batch file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TATUS FILESIZ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CALC %FILESIZE% + %CAL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example will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file in the cur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isplay the total siz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end of the list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command in the firs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ns that this will only work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3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hour}    This stores the current h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HOUR%. This command uses a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r clock so 1PM is sto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emfree} This command will repor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le Conventional memor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this is no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ntional memory that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rather the amount that is f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 is reported in kilo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MEMFRE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inute}  This stores the current min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MINUT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onth}   This stores the number of the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ariable %MONTH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second}  This stores the current sec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SECON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year}    This stores the current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YEAR%. The valu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entirety, so 1989 is stored as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simply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Z   {bat} {file}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riable}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sure. In place of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you can als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ual string in quotes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ring i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variable %STRINGSZ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EMP1=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TRINGSZ %TEM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%TEMP1% is %STRINGSZ%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ould produc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ING is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NG  {bat} {file} {variable1} {variab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variable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BE - The Batch Enhancer By Elm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ches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The Winche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7) 856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mber 9, 1990                                Page #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riable1}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string you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. In plac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also enclose the actu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riable2} This is a number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ition at which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cting text, coun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riable3} This is a number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characters to extr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 is stor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%SUBSTRNG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EMP1=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TRINGSZ %TEM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CALC %STRINGSZ%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SUBSTRNG %TEMP1% 1 %CAL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%SUBSTRN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ould produc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{bat} {file} 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bat} 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}    See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variable} This is an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the str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 to upper case text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BE string handling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substitute a string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s for an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ed text is stored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d %UPPE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BEBE UPPER %GETSTR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BE UPPER "This Should Be Upper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ould creat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UPPER% that contains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HOULD BE UPP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